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hurch Time Spent Wisely</w:t>
      </w:r>
    </w:p>
    <w:p>
      <w:pPr>
        <w:pStyle w:val="Normal"/>
        <w:rPr>
          <w:b/>
          <w:b/>
          <w:bCs/>
          <w:sz w:val="32"/>
          <w:szCs w:val="32"/>
        </w:rPr>
      </w:pPr>
      <w:r>
        <w:rPr>
          <w:b/>
          <w:bCs/>
          <w:sz w:val="32"/>
          <w:szCs w:val="32"/>
        </w:rPr>
      </w:r>
    </w:p>
    <w:p>
      <w:pPr>
        <w:pStyle w:val="Normal"/>
        <w:rPr>
          <w:b/>
          <w:b/>
          <w:bCs/>
        </w:rPr>
      </w:pPr>
      <w:r>
        <w:rPr>
          <w:b/>
          <w:bCs/>
        </w:rPr>
        <w:t>Eph 5:15-21 Look carefully then how you walk, not as unwise but as wise, 16 making the best use of the time, because the days are evil. 17 Therefore do not be foolish, but understand what the will of the Lord is. 18 And do not get drunk with wine, for that is debauchery, but be filled with the Spirit, 19 addressing one another in psalms and hymns and spiritual songs, singing and making melody to the Lord with all your heart, 20 giving thanks always and for everything to God the Father in the name of our Lord Jesus Christ, 21 submitting to one another out of reverence for Christ. ESV</w:t>
      </w:r>
    </w:p>
    <w:p>
      <w:pPr>
        <w:pStyle w:val="Normal"/>
        <w:rPr>
          <w:b/>
          <w:b/>
          <w:bCs/>
        </w:rPr>
      </w:pPr>
      <w:r>
        <w:rPr>
          <w:b/>
          <w:bCs/>
        </w:rPr>
      </w:r>
    </w:p>
    <w:p>
      <w:pPr>
        <w:pStyle w:val="Normal"/>
        <w:rPr>
          <w:b/>
          <w:b/>
          <w:bCs/>
        </w:rPr>
      </w:pPr>
      <w:r>
        <w:rPr>
          <w:b/>
          <w:bCs/>
        </w:rPr>
        <w:t>2 Cor 12:15a I will most gladly spend and be spent for your souls. ESV</w:t>
      </w:r>
    </w:p>
    <w:p>
      <w:pPr>
        <w:pStyle w:val="Normal"/>
        <w:rPr/>
      </w:pPr>
      <w:r>
        <w:rPr/>
        <w:t>______________________________________________________________________</w:t>
      </w:r>
    </w:p>
    <w:p>
      <w:pPr>
        <w:pStyle w:val="Normal"/>
        <w:rPr/>
      </w:pPr>
      <w:r>
        <w:rPr/>
      </w:r>
    </w:p>
    <w:p>
      <w:pPr>
        <w:pStyle w:val="Normal"/>
        <w:rPr/>
      </w:pPr>
      <w:r>
        <w:rPr/>
        <w:t>“</w:t>
      </w:r>
      <w:r>
        <w:rPr/>
        <w:t>Time Is Money” – you've heard that wise saying.  Some of you perhaps know that phrase as a rap song, a DuckTales movie, or a pricing mini-game on The Price Is Right.  But the original was a wise saying coined by Benjamin Franklin and it holds a lot of truth.  Though at first we don't tend to think about it as such, yet time and money go hand in hand.</w:t>
      </w:r>
    </w:p>
    <w:p>
      <w:pPr>
        <w:pStyle w:val="Normal"/>
        <w:rPr/>
      </w:pPr>
      <w:r>
        <w:rPr/>
      </w:r>
    </w:p>
    <w:p>
      <w:pPr>
        <w:pStyle w:val="Normal"/>
        <w:rPr/>
      </w:pPr>
      <w:r>
        <w:rPr/>
        <w:t xml:space="preserve">I came across an old study recently where a British university professor came up with a mathematical formula for determining just how much time is money for your life.  I won't go into the formula and how to determine it for you, but let's just say that he found that everyday things, even things we would consider “free” cost us something.  Based upon the then British hourly wage of about nine American bucks an hour, he discovered that the three minutes of brushing your teeth resulted in about three minutes of lost time which meant you lose about forty-five cents every time you brush your teeth – plus the cost of the toothpaste and the wear and tear on your brush.  Washing a car by hand has the cost in lost time of about $4.50 – plus the soap and the water.  That's based upon minimum wage – if you make more than that an hour, it can actually be worth shelling out $12 for someone else to wash the thing.  And, if you're retired or unemployed, it always make financial sense to do it yourself!  </w:t>
      </w:r>
    </w:p>
    <w:p>
      <w:pPr>
        <w:pStyle w:val="Normal"/>
        <w:rPr/>
      </w:pPr>
      <w:r>
        <w:rPr/>
      </w:r>
    </w:p>
    <w:p>
      <w:pPr>
        <w:pStyle w:val="Normal"/>
        <w:rPr/>
      </w:pPr>
      <w:r>
        <w:rPr/>
        <w:t>I bring this to you, not because I want you to start calculating how much that nap on the couch just cost you, but because I would like us to reconsider how and why we do church as we do.  Unlike money, time has to be spent consistently every minute and every second.  You cannot save it; you cannot hoard it; the only thing you decide is upon what you spend it.  Furthermore, everyone, no matter how big or small, smart or dumb, rich or poor, has the same amount of time in each day that they live.  The difference in outcomes is derived from how people choose to spend it!</w:t>
      </w:r>
    </w:p>
    <w:p>
      <w:pPr>
        <w:pStyle w:val="Normal"/>
        <w:rPr/>
      </w:pPr>
      <w:r>
        <w:rPr/>
      </w:r>
    </w:p>
    <w:p>
      <w:pPr>
        <w:pStyle w:val="Normal"/>
        <w:rPr/>
      </w:pPr>
      <w:r>
        <w:rPr/>
        <w:t>In our text in Ephesians, the Apostle Paul was writing the church in Ephesus and is giving them some general guidelines and encouragements.  The book of Ephesians is refreshing because the church had no major sin issues that needed to be addressed and Paul could move onward from subjects such as repentance and contrition.  In our text, we read:</w:t>
      </w:r>
    </w:p>
    <w:p>
      <w:pPr>
        <w:pStyle w:val="Normal"/>
        <w:rPr/>
      </w:pPr>
      <w:r>
        <w:rPr/>
      </w:r>
    </w:p>
    <w:p>
      <w:pPr>
        <w:pStyle w:val="Normal"/>
        <w:rPr/>
      </w:pPr>
      <w:r>
        <w:rPr>
          <w:b/>
          <w:bCs/>
        </w:rPr>
        <w:t>Eph 5:15-16 Look carefully then how you walk, not as unwise but as wise, 16 making the best use of the time, because the days are evil. ESV</w:t>
      </w:r>
      <w:r>
        <w:rPr/>
        <w:t xml:space="preserve">      </w:t>
      </w:r>
    </w:p>
    <w:p>
      <w:pPr>
        <w:pStyle w:val="Normal"/>
        <w:rPr/>
      </w:pPr>
      <w:r>
        <w:rPr/>
      </w:r>
    </w:p>
    <w:p>
      <w:pPr>
        <w:pStyle w:val="Normal"/>
        <w:rPr/>
      </w:pPr>
      <w:r>
        <w:rPr/>
        <w:t>These people were not perfect, but they were not bound in willful, active sin and they were maturing as Christians and as such, Paul wanted them to think how that they spent their time and in doing so to “make the best use of the time.”  They could do this by walking wisely and not unwise – by choosing to spend their time following Biblical directives.  This didn't mean that they should never have some “down time” or recreation, but in context, we discover that Paul was talking specifically about the time that they spent in focused religious activity, for he continued:</w:t>
      </w:r>
    </w:p>
    <w:p>
      <w:pPr>
        <w:pStyle w:val="Normal"/>
        <w:rPr/>
      </w:pPr>
      <w:r>
        <w:rPr/>
      </w:r>
    </w:p>
    <w:p>
      <w:pPr>
        <w:pStyle w:val="Normal"/>
        <w:rPr>
          <w:b/>
          <w:b/>
          <w:bCs/>
        </w:rPr>
      </w:pPr>
      <w:r>
        <w:rPr>
          <w:b/>
          <w:bCs/>
        </w:rPr>
        <w:t>Eph 5:17-21 Therefore do not be foolish, but understand what the will of the Lord is. 18 And do not get drunk with wine, for that is debauchery, but be filled with the Spirit, 19 addressing one another in psalms and hymns and spiritual songs, singing and making melody to the Lord with all your heart, 20 giving thanks always and for everything to God the Father in the name of our Lord Jesus Christ, 21 submitting to one another out of reverence for Christ. ESV</w:t>
      </w:r>
    </w:p>
    <w:p>
      <w:pPr>
        <w:pStyle w:val="Normal"/>
        <w:rPr>
          <w:b/>
          <w:b/>
          <w:bCs/>
        </w:rPr>
      </w:pPr>
      <w:r>
        <w:rPr>
          <w:b/>
          <w:bCs/>
        </w:rPr>
      </w:r>
    </w:p>
    <w:p>
      <w:pPr>
        <w:pStyle w:val="Normal"/>
        <w:rPr/>
      </w:pPr>
      <w:r>
        <w:rPr/>
        <w:t xml:space="preserve">Come to understand what the will of the Lord, but gathering together to get filled with the sweet wine of the Holy Spirit?  Addressing one another in psalms and hymns, and spiritual songs?  Singing and making melody to the Lord?  Submitting to one another?  Paul is not giving individual instructions so much as He is guidelines to the church together corporately.  </w:t>
      </w:r>
      <w:r>
        <w:rPr>
          <w:i/>
          <w:iCs/>
        </w:rPr>
        <w:t>Paul is specifically talking about making the best use of the time that we spend in church services, worshiping together and learning of the Lord together.</w:t>
      </w:r>
      <w:r>
        <w:rPr/>
        <w:t xml:space="preserve">  As these saints matured beyond baby-level Christianity, Paul was asking them to think carefully about the time that they spent in services and to make the most of it.</w:t>
      </w:r>
    </w:p>
    <w:p>
      <w:pPr>
        <w:pStyle w:val="Normal"/>
        <w:rPr/>
      </w:pPr>
      <w:r>
        <w:rPr/>
      </w:r>
    </w:p>
    <w:p>
      <w:pPr>
        <w:pStyle w:val="Normal"/>
        <w:rPr/>
      </w:pPr>
      <w:r>
        <w:rPr/>
        <w:t xml:space="preserve">In our other text, the apostle was writing to quite a different scenario and we read from Corinthians where Paul addressed the carnal and sinful Corinth church and, unfortunately, was having to defend his apostleship and right to preach and even to help them!  How crazy it was that Paul had to spend so much time – think about that phrase carefully – convincing these carnal Christians that they needed a man of God in their life, when they wouldn't have even known about Jesus without that very man of God.  And Paul was writing to them basically saying, “if I didn't care about you and I wasn't sincere, do you really think I would have written these letters and visited you twice and even now plan to visit a third time?”  </w:t>
      </w:r>
    </w:p>
    <w:p>
      <w:pPr>
        <w:pStyle w:val="Normal"/>
        <w:rPr/>
      </w:pPr>
      <w:r>
        <w:rPr/>
      </w:r>
    </w:p>
    <w:p>
      <w:pPr>
        <w:pStyle w:val="Normal"/>
        <w:rPr/>
      </w:pPr>
      <w:r>
        <w:rPr/>
        <w:t>It is always a sign of the direction and maturity level of Christians how they respond to the word and direction of the man of God.  The Ephesians welcomed and wanted more input and more help and more instruction from the man of God who had helped found them in truth so many years before and the Corinthians yet wanted him out of their lives.  One was truly mature and yet humbly was seeking even more help and the others thought they were mature enough not to need it and really were infants and diseased in their spiritual walk.  I am drawn to the phrase that Paul included in his letter to this carnal church:</w:t>
      </w:r>
    </w:p>
    <w:p>
      <w:pPr>
        <w:pStyle w:val="Normal"/>
        <w:rPr/>
      </w:pPr>
      <w:r>
        <w:rPr/>
      </w:r>
    </w:p>
    <w:p>
      <w:pPr>
        <w:pStyle w:val="Normal"/>
        <w:rPr/>
      </w:pPr>
      <w:r>
        <w:rPr>
          <w:b/>
          <w:bCs/>
        </w:rPr>
        <w:t>2 Cor 12:15 I will most gladly spend and be spent for your souls. ESV</w:t>
      </w:r>
      <w:r>
        <w:rPr/>
        <w:t xml:space="preserve"> </w:t>
      </w:r>
    </w:p>
    <w:p>
      <w:pPr>
        <w:pStyle w:val="Normal"/>
        <w:rPr/>
      </w:pPr>
      <w:r>
        <w:rPr/>
      </w:r>
    </w:p>
    <w:p>
      <w:pPr>
        <w:pStyle w:val="Normal"/>
        <w:rPr/>
      </w:pPr>
      <w:r>
        <w:rPr/>
        <w:t xml:space="preserve">What a pastor!  What an attitude!  And yet I'm drawn to it for many reasons:  “I will most gladly spend and be spent for your souls.”  For them to be saved and for them to stay on the strait and narrow, Paul was having to spend some of his life and be spent on them and their cause.  He was not giving them money, but is referring to the time spent in services, meetings, counselings, and prayers.  Everybody who gets to heaven will be the result of someone else having </w:t>
      </w:r>
      <w:r>
        <w:rPr>
          <w:i/>
          <w:iCs/>
        </w:rPr>
        <w:t>spent time</w:t>
      </w:r>
      <w:r>
        <w:rPr/>
        <w:t xml:space="preserve"> and energy upon them.  And, unfortunately, not everyone is appreciative of the effort.  Take time to appreciate those who invested time into you to get you where you are today in God! </w:t>
      </w:r>
    </w:p>
    <w:p>
      <w:pPr>
        <w:pStyle w:val="Normal"/>
        <w:rPr/>
      </w:pPr>
      <w:r>
        <w:rPr/>
      </w:r>
    </w:p>
    <w:p>
      <w:pPr>
        <w:pStyle w:val="Normal"/>
        <w:rPr/>
      </w:pPr>
      <w:r>
        <w:rPr/>
        <w:t xml:space="preserve">Now from 1 Corinthians, we know that part of the issue was that the Corinth church hadn't been spending their time together in service very wisely.  They were doing the opposite of Paul's commandments to the Ephesians and their example was likely in Paul's mind when he wrote to Ephesus:  The Corinthians got drunk at church and turned it into a drunken feast but the Ephesians were not to drink alcoholic beverages, but rather be filled with the Holy Spirit!  The Corinthian church spoke to God only, during their services and really misused the Gifts of the Spirit, but the Ephesians were to speak to each other in psalms and hymns and spiritual songs.  The Corinthians church tried to use their giftings and ministeries to lord themselves over one another, but Paul told the Ephesians to submit themselves one to another when they came together.  </w:t>
      </w:r>
      <w:r>
        <w:rPr>
          <w:i/>
          <w:iCs/>
        </w:rPr>
        <w:t xml:space="preserve">In short, most of the issues of the carnal, sinful, and troublesome Corinth church could have been avoided had they made the best use of the time that they spent together in church services.  </w:t>
      </w:r>
    </w:p>
    <w:p>
      <w:pPr>
        <w:pStyle w:val="Normal"/>
        <w:rPr/>
      </w:pPr>
      <w:r>
        <w:rPr/>
        <w:t>_____________________________________________</w:t>
      </w:r>
    </w:p>
    <w:p>
      <w:pPr>
        <w:pStyle w:val="Normal"/>
        <w:rPr/>
      </w:pPr>
      <w:r>
        <w:rPr/>
      </w:r>
    </w:p>
    <w:p>
      <w:pPr>
        <w:pStyle w:val="Normal"/>
        <w:rPr/>
      </w:pPr>
      <w:r>
        <w:rPr/>
        <w:t xml:space="preserve">To this world and even this modern climate of stagnant Christianity, it may seem that we spend a crazy amount of time in church.  You've heard this:  “How many times a week do you go to church?”  Sunday morning and evening – and we're a rare breed of those who have held to a Sunday night service, but I cannot imagine canceling it!  Wednesday night service and for many, a Tuesday or Thursday night Bible Study and then a regular Friday night youth event/service.  Various outreaches and meetings on random Saturdays.  We spend quite a bit of time in this little building and yet what a blessing it has been!  I want to commend you that are faithful for your investment of time in God's kingdom!  Your faithfulness is a huge reason why our church is growing, prospering, moving forward in God, and impacting this community. </w:t>
      </w:r>
    </w:p>
    <w:p>
      <w:pPr>
        <w:pStyle w:val="Normal"/>
        <w:rPr/>
      </w:pPr>
      <w:r>
        <w:rPr/>
      </w:r>
    </w:p>
    <w:p>
      <w:pPr>
        <w:pStyle w:val="Normal"/>
        <w:rPr/>
      </w:pPr>
      <w:r>
        <w:rPr/>
        <w:t xml:space="preserve">But really, when you consider the amount of time that we spend elsewhere in life, even we spend precious little time in God's house with God's people.  Three services at an average of two hours a piece, gives you six hours spent in church time, as we call it.  How does that compare to the amount of time you spend eating?  Washing your car?  Working a secular job?  Waiting in line at the bank?  In Wal-mart?  Sleeping?  Texting?  On FaceBook or other Social Media online?  Gaming?  Working in the yard?  Spending face time with your family?  Watching visual media?  Listening to music?  Shopping?  That random hobby?  Really, six hours of our life a week is very minimal.  I'm afraid that the apostles would be horrified at the notion of what some people think is adequate church time in their life where they come – some weeks – to one service on Sunday morning that lasts about an hour.  </w:t>
      </w:r>
    </w:p>
    <w:p>
      <w:pPr>
        <w:pStyle w:val="Normal"/>
        <w:rPr/>
      </w:pPr>
      <w:r>
        <w:rPr/>
      </w:r>
    </w:p>
    <w:p>
      <w:pPr>
        <w:pStyle w:val="Normal"/>
        <w:rPr/>
      </w:pPr>
      <w:r>
        <w:rPr/>
        <w:t>When you begin to consider your life and how that you must spend time and to not choose is to have made a choice, and when you begin to think about really, what a small fraction of our life that we actually spend in active participation in a church service, it follows that Paul's advice is good advice:  Let's make the most of the time!  There can be a tendency to take for granted something that is a routine, even a good routine, in our lives.  There can be a tendency to do right but with a wrong mindset and thus we actually waste or do not most effectively spend our time for Him as we should.  We should carefully consider all areas of our church service, so that we truly make the most of the church time in our lives!</w:t>
      </w:r>
    </w:p>
    <w:p>
      <w:pPr>
        <w:pStyle w:val="Normal"/>
        <w:rPr/>
      </w:pPr>
      <w:r>
        <w:rPr/>
        <w:t xml:space="preserve">_____________________________________________  </w:t>
      </w:r>
    </w:p>
    <w:p>
      <w:pPr>
        <w:pStyle w:val="Normal"/>
        <w:rPr/>
      </w:pPr>
      <w:r>
        <w:rPr/>
      </w:r>
    </w:p>
    <w:p>
      <w:pPr>
        <w:pStyle w:val="Normal"/>
        <w:rPr/>
      </w:pPr>
      <w:r>
        <w:rPr/>
        <w:t>Let's work backwards through our service and consider first the latter part of our church service, the preached word and the altar call.  I would have you to remember that:</w:t>
      </w:r>
    </w:p>
    <w:p>
      <w:pPr>
        <w:pStyle w:val="Normal"/>
        <w:rPr/>
      </w:pPr>
      <w:r>
        <w:rPr/>
      </w:r>
    </w:p>
    <w:p>
      <w:pPr>
        <w:pStyle w:val="Normal"/>
        <w:rPr>
          <w:i/>
          <w:i/>
          <w:iCs/>
        </w:rPr>
      </w:pPr>
      <w:r>
        <w:rPr>
          <w:i/>
          <w:iCs/>
        </w:rPr>
        <w:t>Preaching and Altar Call is Your Time</w:t>
      </w:r>
    </w:p>
    <w:p>
      <w:pPr>
        <w:pStyle w:val="Normal"/>
        <w:rPr>
          <w:i/>
          <w:i/>
          <w:iCs/>
        </w:rPr>
      </w:pPr>
      <w:r>
        <w:rPr>
          <w:i/>
          <w:iCs/>
        </w:rPr>
      </w:r>
    </w:p>
    <w:p>
      <w:pPr>
        <w:pStyle w:val="Normal"/>
        <w:rPr/>
      </w:pPr>
      <w:r>
        <w:rPr/>
        <w:t xml:space="preserve">That, perhaps sounds a bit selfish or funny, but if you consider it more carefully, it is true.  Paul said that when it came time to preaching, he'd rather speak five words in a known language than a zillion in heavenly tongues so that those who are there could benefit from it.  Faith comes by hearing, hearing by the Word of God, and how can </w:t>
      </w:r>
      <w:r>
        <w:rPr>
          <w:i/>
          <w:iCs/>
        </w:rPr>
        <w:t>they</w:t>
      </w:r>
      <w:r>
        <w:rPr/>
        <w:t xml:space="preserve"> hear without a preacher.</w:t>
      </w:r>
    </w:p>
    <w:p>
      <w:pPr>
        <w:pStyle w:val="Normal"/>
        <w:rPr/>
      </w:pPr>
      <w:r>
        <w:rPr/>
      </w:r>
    </w:p>
    <w:p>
      <w:pPr>
        <w:pStyle w:val="Normal"/>
        <w:rPr/>
      </w:pPr>
      <w:r>
        <w:rPr/>
        <w:t xml:space="preserve">Preaching does nothing for God, personally.  Think about that.  It's about God, but it's not to God and it's not for God.  Preaching is for </w:t>
      </w:r>
      <w:r>
        <w:rPr>
          <w:i/>
          <w:iCs/>
        </w:rPr>
        <w:t>your benefit</w:t>
      </w:r>
      <w:r>
        <w:rPr/>
        <w:t xml:space="preserve">.  Our God is His Word – Jesus was the living Word, the Word made flesh.  In the beginning was the Word and the Word was with God and the Word was God.  And then we find that the Word became flesh and dwelt among us.  If a preacher is proclaiming the true Word of God, then it is not really benefiting himself and it is not benefiting God, but it is benefiting those who hear and respond to it and begin to enact it.  The preaching/teaching time is for you and so is the altar call or response time immediately afterward.  It is a time for you to be retooled, for you to discover the will of God for your life, for you to be encouraged and trained and redirected.  For you to get hold of a many great promises that God wants to see come to pass in your life, and for you to be corrected and brought back to right thinking and walking with Jesus Christ.  God doesn't have a sermon collection.  God doesn't sit around in heaven and listen to preachers on His Ipod.  God is never wowed nor impressed by some great, deep revelation that man pulls from His word.  Preaching doesn't change or challenge God.  It facilitates His ability to move and act within your life, but that benefits you and not really Him!  He's still God whether you respond or not.  The preaching is </w:t>
      </w:r>
      <w:r>
        <w:rPr>
          <w:i/>
          <w:iCs/>
        </w:rPr>
        <w:t>your</w:t>
      </w:r>
      <w:r>
        <w:rPr/>
        <w:t xml:space="preserve"> time of the service.  It's about </w:t>
      </w:r>
      <w:r>
        <w:rPr>
          <w:i/>
          <w:iCs/>
        </w:rPr>
        <w:t>you</w:t>
      </w:r>
      <w:r>
        <w:rPr/>
        <w:t xml:space="preserve"> getting what </w:t>
      </w:r>
      <w:r>
        <w:rPr>
          <w:i/>
          <w:iCs/>
        </w:rPr>
        <w:t>you</w:t>
      </w:r>
      <w:r>
        <w:rPr/>
        <w:t xml:space="preserve"> need and </w:t>
      </w:r>
      <w:r>
        <w:rPr>
          <w:i/>
          <w:iCs/>
        </w:rPr>
        <w:t>you</w:t>
      </w:r>
      <w:r>
        <w:rPr/>
        <w:t xml:space="preserve"> being ministered to.  God allows great revelations of deep things so that you can be inspired to turn from sin and to worship Him and to not be weary in well doing.  Preaching is for your benefit – what I'm doing right now is aimed directly at you.    </w:t>
      </w:r>
    </w:p>
    <w:p>
      <w:pPr>
        <w:pStyle w:val="Normal"/>
        <w:rPr/>
      </w:pPr>
      <w:r>
        <w:rPr/>
      </w:r>
    </w:p>
    <w:p>
      <w:pPr>
        <w:pStyle w:val="Normal"/>
        <w:rPr/>
      </w:pPr>
      <w:r>
        <w:rPr/>
        <w:t xml:space="preserve">Stay with me for a moment, because we're going somewhere.  The preaching and altar call also doesn't benefit others who are beyond the scope of this sound system and sanctuary.  If someone didn't come to church tonight, this message is doing them precious little good.  If someone doesn't come to church at all, this preaching is not impacting their life.  Preaching is not about others, it's about you who are present.  It's </w:t>
      </w:r>
      <w:r>
        <w:rPr>
          <w:i/>
          <w:iCs/>
        </w:rPr>
        <w:t>your</w:t>
      </w:r>
      <w:r>
        <w:rPr/>
        <w:t xml:space="preserve"> time.  You're here.  God is reaching out to you.  </w:t>
      </w:r>
    </w:p>
    <w:p>
      <w:pPr>
        <w:pStyle w:val="Normal"/>
        <w:rPr/>
      </w:pPr>
      <w:r>
        <w:rPr/>
      </w:r>
    </w:p>
    <w:p>
      <w:pPr>
        <w:pStyle w:val="Normal"/>
        <w:rPr/>
      </w:pPr>
      <w:r>
        <w:rPr/>
        <w:t xml:space="preserve">So, with that in mind, then we must realize that we make the best use of the church time of preaching and altar call </w:t>
      </w:r>
      <w:r>
        <w:rPr>
          <w:i/>
          <w:iCs/>
        </w:rPr>
        <w:t>by being personally involved</w:t>
      </w:r>
      <w:r>
        <w:rPr/>
        <w:t xml:space="preserve">.  Obviously missing church is a waste of preaching time in your life.  But so is coming to church but tuning out, passing notes, playing games on your phone, surfing the web, day dreaming, filling out a grocery list, etc... .  And just as much a waste is always thinking, “He's not preaching to me.”  If I'm preaching the true Word of God, then I'm always preaching to you.  God knew that you would be here.  God ordained this service just for you.  Unless a preacher is a real </w:t>
      </w:r>
      <w:r>
        <w:rPr>
          <w:i/>
          <w:iCs/>
        </w:rPr>
        <w:t xml:space="preserve">prima donna </w:t>
      </w:r>
      <w:r>
        <w:rPr/>
        <w:t xml:space="preserve">with a seriously warped mindset, he's not preaching for his health or just to hear himself.  If he truly has the mind of God for that service, then God led him to a text and a purpose for you and your situation, even if you don't realize right now how it applies to you.  Chances are it will and it might be this very week that you need what was given last Sunday night!      </w:t>
      </w:r>
    </w:p>
    <w:p>
      <w:pPr>
        <w:pStyle w:val="Normal"/>
        <w:rPr/>
      </w:pPr>
      <w:r>
        <w:rPr/>
      </w:r>
    </w:p>
    <w:p>
      <w:pPr>
        <w:pStyle w:val="Normal"/>
        <w:rPr/>
      </w:pPr>
      <w:r>
        <w:rPr/>
        <w:t xml:space="preserve">And as such, the altar call is also </w:t>
      </w:r>
      <w:r>
        <w:rPr>
          <w:i/>
          <w:iCs/>
        </w:rPr>
        <w:t>your</w:t>
      </w:r>
      <w:r>
        <w:rPr/>
        <w:t xml:space="preserve"> time.  It's the time that you can spend to specifically apply and be changed by what was preached.  We sell ourselves short by not responding to the preached Word of God!  And we do not spend our time seriously unless we take to heart and seek to understand and apply to our own live what is being preached.  Make the most of the time that we spend here hearing the Word of God and that means that we should carefully ask ourselves:  what is my mindset to the Word of God being preached?  </w:t>
      </w:r>
    </w:p>
    <w:p>
      <w:pPr>
        <w:pStyle w:val="Normal"/>
        <w:rPr/>
      </w:pPr>
      <w:r>
        <w:rPr/>
        <w:t>_____________________________________________</w:t>
      </w:r>
    </w:p>
    <w:p>
      <w:pPr>
        <w:pStyle w:val="Normal"/>
        <w:rPr/>
      </w:pPr>
      <w:r>
        <w:rPr/>
      </w:r>
    </w:p>
    <w:p>
      <w:pPr>
        <w:pStyle w:val="Normal"/>
        <w:rPr/>
      </w:pPr>
      <w:r>
        <w:rPr/>
        <w:t>That being said, that the preaching/teaching is your time, then it follows that:</w:t>
      </w:r>
    </w:p>
    <w:p>
      <w:pPr>
        <w:pStyle w:val="Normal"/>
        <w:rPr/>
      </w:pPr>
      <w:r>
        <w:rPr/>
      </w:r>
    </w:p>
    <w:p>
      <w:pPr>
        <w:pStyle w:val="Normal"/>
        <w:rPr>
          <w:i/>
          <w:i/>
          <w:iCs/>
        </w:rPr>
      </w:pPr>
      <w:r>
        <w:rPr>
          <w:i/>
          <w:iCs/>
        </w:rPr>
        <w:t>Giving in the Offering is Kingdom Time.</w:t>
      </w:r>
    </w:p>
    <w:p>
      <w:pPr>
        <w:pStyle w:val="Normal"/>
        <w:rPr>
          <w:i/>
          <w:i/>
          <w:iCs/>
        </w:rPr>
      </w:pPr>
      <w:r>
        <w:rPr>
          <w:i/>
          <w:iCs/>
        </w:rPr>
      </w:r>
    </w:p>
    <w:p>
      <w:pPr>
        <w:pStyle w:val="Normal"/>
        <w:rPr/>
      </w:pPr>
      <w:r>
        <w:rPr/>
        <w:t xml:space="preserve">Now, God always blesses the giver and He promised us that the same measure that we used to pour out would be the measure that He would use to return it to us and He would give it pressed down, shaking together, and running over!  If we are faithful in our tithes and offerings, He will rebuke the canker worm for our sake that is always gnawing at our lives.  Where our treasure is, there our heart will be also and God takes care of those who seek first His kingdom.  So part of giving financially is so that we will be blessed financially in turn and also to show God that we trust in Him with the treasure and the situations of our life and we put Him in first in everything that we do.  Money speaks and it speaks volumes about your priorities – all this is a great truth!    </w:t>
      </w:r>
    </w:p>
    <w:p>
      <w:pPr>
        <w:pStyle w:val="Normal"/>
        <w:rPr/>
      </w:pPr>
      <w:r>
        <w:rPr/>
      </w:r>
    </w:p>
    <w:p>
      <w:pPr>
        <w:pStyle w:val="Normal"/>
        <w:rPr/>
      </w:pPr>
      <w:r>
        <w:rPr/>
        <w:t xml:space="preserve">But we fail to make the best use of the time of offerings in church if we only give with the mentality that I'm giving so that I can be blessed.  There is no other time in a church service that more directly benefits the Kingdom of God than when you give in the offering.  Your tithes and offering benefit the local ministry and ensures that the work of God in Medina County is able to go forward.  Your building fund giving is a deposit in the lives of thousands that will one day fill that building and also a testimony that you are devoted to what God is doing in general in this area.  Your giving to such things as Open Hand Alliance and the ministry to the poor is proof that you have a kingdom mindset and missions giving – whether it be in the form of SFC or a monthly pledge – really impacts the kingdom of God as a whole.  Though in a small town of Castroville, we can impact people all around the world and though some haven't ever left the state of Texas, yet your impact in the kingdom of God is global!  That's an awesome thing to think about and to be a part of.  Moreover, your support of the local ministries through tithes and offerings and building funds, puts us in a position so that we can grow which means that potentially one day we will have more willing and able to give to missions.  Our giving is the </w:t>
      </w:r>
      <w:r>
        <w:rPr>
          <w:i/>
          <w:iCs/>
        </w:rPr>
        <w:t>Time of the Kingdom</w:t>
      </w:r>
      <w:r>
        <w:rPr/>
        <w:t>.</w:t>
      </w:r>
    </w:p>
    <w:p>
      <w:pPr>
        <w:pStyle w:val="Normal"/>
        <w:rPr/>
      </w:pPr>
      <w:r>
        <w:rPr/>
      </w:r>
    </w:p>
    <w:p>
      <w:pPr>
        <w:pStyle w:val="Normal"/>
        <w:rPr/>
      </w:pPr>
      <w:r>
        <w:rPr/>
        <w:t>When God called Abraham out of Ur of Chaldees, He made some very specific promises to him.  One of the very first is one of particular importance to we who are the children of faith and thus the true children of Abraham:</w:t>
      </w:r>
    </w:p>
    <w:p>
      <w:pPr>
        <w:pStyle w:val="Normal"/>
        <w:rPr/>
      </w:pPr>
      <w:r>
        <w:rPr/>
      </w:r>
    </w:p>
    <w:p>
      <w:pPr>
        <w:pStyle w:val="Normal"/>
        <w:rPr>
          <w:b/>
          <w:b/>
          <w:bCs/>
        </w:rPr>
      </w:pPr>
      <w:r>
        <w:rPr>
          <w:b/>
          <w:bCs/>
        </w:rPr>
        <w:t>Gen 12:1-2 Now the Lord said to Abram, "Go from your country and your kindred and your father's house to the land that I will show you. 2  And I will make of you a great nation, and I will bless you and make your name great, so that you will be a blessing. ESV</w:t>
      </w:r>
    </w:p>
    <w:p>
      <w:pPr>
        <w:pStyle w:val="Normal"/>
        <w:rPr>
          <w:b/>
          <w:b/>
          <w:bCs/>
        </w:rPr>
      </w:pPr>
      <w:r>
        <w:rPr>
          <w:b/>
          <w:bCs/>
        </w:rPr>
      </w:r>
    </w:p>
    <w:p>
      <w:pPr>
        <w:pStyle w:val="Normal"/>
        <w:rPr/>
      </w:pPr>
      <w:r>
        <w:rPr/>
        <w:t xml:space="preserve">As the New Testament shows, this is not just stuff given to Abram only but is a promise that is to be fulfilled even through his modern-day spiritual children, the children of faith!  Say it with me:  “God wants to bless me, so that I will be a blessing.”  Say it again:  “so that I will be a blessing.”  His primary purpose in blessing you is to set you up to bless His kingdom and others.  He wants to heal you so that you can be sent forth to heal others!  He wants to right your ship so that you can be a beacon of safety to others in the same storms of life.  He wants to bless you financially so that you can be a blessing financially.  </w:t>
      </w:r>
    </w:p>
    <w:p>
      <w:pPr>
        <w:pStyle w:val="Normal"/>
        <w:rPr/>
      </w:pPr>
      <w:r>
        <w:rPr/>
      </w:r>
    </w:p>
    <w:p>
      <w:pPr>
        <w:pStyle w:val="Normal"/>
        <w:rPr/>
      </w:pPr>
      <w:r>
        <w:rPr/>
        <w:t>Such is the will of God for all the sons and daughters of Abraham.  John the Baptist told us that God was able to raise up rocks as children of Abraham,</w:t>
      </w:r>
      <w:r>
        <w:rPr>
          <w:rStyle w:val="Footnoteanchor"/>
          <w:rStyle w:val="FootnoteAnchor1"/>
        </w:rPr>
        <w:footnoteReference w:id="2"/>
      </w:r>
      <w:r>
        <w:rPr/>
        <w:t xml:space="preserve"> and many of us have proved that true:  were not we hardened of heart and stony ground when He found us?  Did we not benefit the kingdom of God in earlier times about as much as that rock that lays out in the field helps others?  And yet God raised us up to be children of faith – alive in Him!  </w:t>
      </w:r>
    </w:p>
    <w:p>
      <w:pPr>
        <w:pStyle w:val="Normal"/>
        <w:rPr/>
      </w:pPr>
      <w:r>
        <w:rPr/>
      </w:r>
    </w:p>
    <w:p>
      <w:pPr>
        <w:pStyle w:val="Normal"/>
        <w:rPr/>
      </w:pPr>
      <w:r>
        <w:rPr/>
        <w:t>To make the best use of the time of offering, we should approach it not as a “I'm giving to get” but rather, “I'm giving to support and bless others.”  “I'm giving to be a blessing.”  I'm no longer a rock, good for little, but I'm a child of Abraham!  What a liberating feeling that is!  Now, it's suddenly not giving grudgingly but you will discover that it is truly more blessed to give than to receive.  “I'm not giving because I feel compelled to or obligated to, but because I want to and because I can both in physical means and in mental outlook!”  I'm being a blessing to the kingdom of God!  If you would change your mindset to that attitude, you'd never dread offering but would instead look forward to it!  And since the Lord loves a cheerful giver, that would be making the most of the time that we have to give!</w:t>
      </w:r>
    </w:p>
    <w:p>
      <w:pPr>
        <w:pStyle w:val="Normal"/>
        <w:rPr/>
      </w:pPr>
      <w:r>
        <w:rPr/>
      </w:r>
    </w:p>
    <w:p>
      <w:pPr>
        <w:pStyle w:val="Normal"/>
        <w:rPr/>
      </w:pPr>
      <w:r>
        <w:rPr/>
        <w:t>This is church time spent wisely!  Continuing through what we consider “normal” parts of our service, we realize that:</w:t>
      </w:r>
    </w:p>
    <w:p>
      <w:pPr>
        <w:pStyle w:val="Normal"/>
        <w:rPr/>
      </w:pPr>
      <w:r>
        <w:rPr/>
      </w:r>
    </w:p>
    <w:p>
      <w:pPr>
        <w:pStyle w:val="Normal"/>
        <w:rPr>
          <w:i/>
          <w:i/>
          <w:iCs/>
        </w:rPr>
      </w:pPr>
      <w:r>
        <w:rPr>
          <w:i/>
          <w:iCs/>
        </w:rPr>
        <w:t>The Prayer Services and Requests are Other's Time.</w:t>
      </w:r>
    </w:p>
    <w:p>
      <w:pPr>
        <w:pStyle w:val="Normal"/>
        <w:rPr>
          <w:i/>
          <w:i/>
          <w:iCs/>
        </w:rPr>
      </w:pPr>
      <w:r>
        <w:rPr>
          <w:i/>
          <w:iCs/>
        </w:rPr>
      </w:r>
    </w:p>
    <w:p>
      <w:pPr>
        <w:pStyle w:val="Normal"/>
        <w:rPr/>
      </w:pPr>
      <w:r>
        <w:rPr/>
        <w:t xml:space="preserve">God knows your needs before you do and He knows your prayer requests before you walked into the door.  The prayer service part of the church time is not </w:t>
      </w:r>
      <w:r>
        <w:rPr>
          <w:i/>
          <w:iCs/>
        </w:rPr>
        <w:t>your</w:t>
      </w:r>
      <w:r>
        <w:rPr/>
        <w:t xml:space="preserve"> time.  Rather it's an opportunity to hear the needs of others and join yourself to their needs.  Hopefully you've already prayed about your needs and be sure to make your needs known, but then, when the prayer starts, do you spend most of the four minutes that we actually pray praying for exactly what you asked for?  If so, you're not making the most of the time that God has been given and are missing the point.  </w:t>
      </w:r>
    </w:p>
    <w:p>
      <w:pPr>
        <w:pStyle w:val="Normal"/>
        <w:rPr/>
      </w:pPr>
      <w:r>
        <w:rPr/>
      </w:r>
    </w:p>
    <w:p>
      <w:pPr>
        <w:pStyle w:val="Normal"/>
        <w:rPr/>
      </w:pPr>
      <w:r>
        <w:rPr/>
        <w:t>Imagine this:  let's say that we have a hundred people here, all with specific and personal requests and all share that requests and then, once they have made those request known, each person spends the next four minutes praying about their own personal request only.  What have we gained?  What was gained that was not gained by all of us praying at home?  We often do not spend our time wisely in church in this area.</w:t>
      </w:r>
    </w:p>
    <w:p>
      <w:pPr>
        <w:pStyle w:val="Normal"/>
        <w:rPr/>
      </w:pPr>
      <w:r>
        <w:rPr/>
      </w:r>
    </w:p>
    <w:p>
      <w:pPr>
        <w:pStyle w:val="Normal"/>
        <w:rPr/>
      </w:pPr>
      <w:r>
        <w:rPr/>
        <w:t xml:space="preserve">But what if those same hundred people all made their request known and then when we started praying, each of them did not pray for their own request, but spent the time praying and interceding to God for as many of the requests of the others that they could remember?  Now, you didn't pray for your specific request, but say, eighty of the other ninety-nine did.  Which is more effective?  There's power when two or three or even eighty join together and agree on any one thing and touch the same thing in prayer.  </w:t>
      </w:r>
      <w:r>
        <w:rPr>
          <w:i/>
          <w:iCs/>
        </w:rPr>
        <w:t>But the only way to assure that this is happening is to treat prayer time in service as other's time and not “my time.”</w:t>
      </w:r>
      <w:r>
        <w:rPr/>
        <w:t xml:space="preserve">  If we pray for our needs only, then nothing is gained that wasn't gained when you took it to the Lord the day before, but if we pray for each other's needs and in the church service, ignore praying for our needs, then we gain much because we gain the support and prayers of others.  Make the most of church prayer time:  make your request known to others and then let it go and focus on the needs of others and you'll discover that your needs are more effectively covered with prayer!  </w:t>
      </w:r>
    </w:p>
    <w:p>
      <w:pPr>
        <w:pStyle w:val="Normal"/>
        <w:rPr/>
      </w:pPr>
      <w:r>
        <w:rPr/>
        <w:t>__________________________________________________</w:t>
      </w:r>
    </w:p>
    <w:p>
      <w:pPr>
        <w:pStyle w:val="Normal"/>
        <w:rPr>
          <w:rFonts w:eastAsia="Times New Roman" w:cs="Times New Roman"/>
        </w:rPr>
      </w:pPr>
      <w:r>
        <w:rPr>
          <w:rFonts w:eastAsia="Times New Roman" w:cs="Times New Roman"/>
        </w:rPr>
        <w:t xml:space="preserve">    </w:t>
      </w:r>
    </w:p>
    <w:p>
      <w:pPr>
        <w:pStyle w:val="Normal"/>
        <w:rPr/>
      </w:pPr>
      <w:r>
        <w:rPr/>
        <w:t>Which brings us to an important part – so important that Paul, himself, addressed it in our text to the Ephesians and that is the area of our service devoted to praise and worship.  I'm speaking of when the music is going forth and the songs are being sung.  We should rethink this time so that we make the most of the time we spend here.  And never forget that:</w:t>
      </w:r>
    </w:p>
    <w:p>
      <w:pPr>
        <w:pStyle w:val="Normal"/>
        <w:rPr/>
      </w:pPr>
      <w:r>
        <w:rPr/>
      </w:r>
    </w:p>
    <w:p>
      <w:pPr>
        <w:pStyle w:val="Normal"/>
        <w:rPr>
          <w:i/>
          <w:i/>
          <w:iCs/>
        </w:rPr>
      </w:pPr>
      <w:r>
        <w:rPr>
          <w:i/>
          <w:iCs/>
        </w:rPr>
        <w:t>Praise and Worship Time is God's Time.</w:t>
      </w:r>
    </w:p>
    <w:p>
      <w:pPr>
        <w:pStyle w:val="Normal"/>
        <w:rPr>
          <w:i/>
          <w:i/>
          <w:iCs/>
        </w:rPr>
      </w:pPr>
      <w:r>
        <w:rPr>
          <w:i/>
          <w:iCs/>
        </w:rPr>
      </w:r>
    </w:p>
    <w:p>
      <w:pPr>
        <w:pStyle w:val="Normal"/>
        <w:rPr/>
      </w:pPr>
      <w:r>
        <w:rPr/>
        <w:t>Paul said specifically:</w:t>
      </w:r>
    </w:p>
    <w:p>
      <w:pPr>
        <w:pStyle w:val="Normal"/>
        <w:rPr/>
      </w:pPr>
      <w:r>
        <w:rPr/>
      </w:r>
    </w:p>
    <w:p>
      <w:pPr>
        <w:pStyle w:val="Normal"/>
        <w:rPr>
          <w:b/>
          <w:b/>
          <w:bCs/>
        </w:rPr>
      </w:pPr>
      <w:r>
        <w:rPr>
          <w:b/>
          <w:bCs/>
        </w:rPr>
        <w:t>Eph 5:19 addressing one another in  psalms and hymns and spiritual songs, singing and making melody to the Lord with all your heart, ESV</w:t>
      </w:r>
    </w:p>
    <w:p>
      <w:pPr>
        <w:pStyle w:val="Normal"/>
        <w:rPr>
          <w:rFonts w:eastAsia="Times New Roman" w:cs="Times New Roman"/>
        </w:rPr>
      </w:pPr>
      <w:r>
        <w:rPr>
          <w:rFonts w:eastAsia="Times New Roman" w:cs="Times New Roman"/>
        </w:rPr>
        <w:t xml:space="preserve">      </w:t>
      </w:r>
    </w:p>
    <w:p>
      <w:pPr>
        <w:pStyle w:val="Normal"/>
        <w:rPr/>
      </w:pPr>
      <w:r>
        <w:rPr/>
        <w:t>Notice how that Paul acknowledges that when we sing, we are singing to one another:  addressing one another.  But then he changes that so the focus is “making melody to the Lord with all your heart.”  It is true that singing ministers to people and can address people and specific needs, but we make a huge mistake if the singing and the music is only viewed as from the band to the congregation.  Actually it supposed to be “to the Lord.”  Praise and worship ministers to people, but that is a side effect and the primary focus is to minister to God Almighty.</w:t>
      </w:r>
    </w:p>
    <w:p>
      <w:pPr>
        <w:pStyle w:val="Normal"/>
        <w:rPr/>
      </w:pPr>
      <w:r>
        <w:rPr/>
      </w:r>
    </w:p>
    <w:p>
      <w:pPr>
        <w:pStyle w:val="Normal"/>
        <w:rPr/>
      </w:pPr>
      <w:r>
        <w:rPr/>
        <w:t>We have covered all of the common aspects of our regular services and think about it:  if praise and worship is not unto God, then what part of the service benefited God and was “His time?”  The preaching is your time and does nothing for God personally.  The offering is kingdom time and benefits God's kingdom, but does He have personal need of money?  Does God need a loan?  Is He anxiously waiting your offering so that He can pay His utility bill in heaven?  There are churches in His kingdom, who feel that way, but God, Himself, does not feel that way.  And the prayer requests are other's time.  We are asking God to work for us and in us and yet God has received very little in the process.  The only part of the service that is God's time is the praise and worship.  And if we treat it as for us, or about us, or if we are distracted so as not to “make melody to the Lord with all your heart,” then we rob God of His time.  And all of the rest of the service is hindered.</w:t>
      </w:r>
    </w:p>
    <w:p>
      <w:pPr>
        <w:pStyle w:val="Normal"/>
        <w:rPr/>
      </w:pPr>
      <w:r>
        <w:rPr/>
      </w:r>
    </w:p>
    <w:p>
      <w:pPr>
        <w:pStyle w:val="Normal"/>
        <w:rPr/>
      </w:pPr>
      <w:r>
        <w:rPr/>
        <w:t xml:space="preserve">When God has been praised and lifted up and magnified and glorified and truly worshiped, He manifests Himself in those praises and is “enthroned” in those praises, meaning that He shows up and this place becomes His throne room.  As a king, God is open for business once He is truly praised and worshiped.  Therefore if we first give God His time, then He is more likely to heed and respond to our prayer for requests, to move upon us to be a blessing with our offerings, and to aid the preaching and the altar call so that we can be changed to be more like Him!  The worship service sets the tone for the entire service.  The preaching is more effective, the giving more blessed, and the prayers more fervent if we have first given God, “His time!”  </w:t>
      </w:r>
    </w:p>
    <w:p>
      <w:pPr>
        <w:pStyle w:val="Normal"/>
        <w:rPr/>
      </w:pPr>
      <w:r>
        <w:rPr/>
      </w:r>
    </w:p>
    <w:p>
      <w:pPr>
        <w:pStyle w:val="Normal"/>
        <w:rPr/>
      </w:pPr>
      <w:r>
        <w:rPr/>
        <w:t xml:space="preserve">Therefore we must learn something of great importance.  It doesn't matter what kind of day you had, come in to the house of God and magnify Him with all of your heart – every time.  It sets up God to work in your life.  Even if you and your wife just had a moment of intense fellowship; even if there seems to be a lot more month at the end of the money this time; even if your car is missing a beat and making noises like a garbage disposal that just swallowed a spoon; even if you didn't get the raise; even if you did get the raise; even if so-and-so is not speaking to you right now; even if you're feeling sick and unwell.  Come to church and first set aside time to minister unto God!  Be a blessing to God!  Magnify Him above your circumstances and trials!  It's His time – it's not about you – and what a great change and powerful transformation there comes when we enter into the time of praise and worship with that right focus!  When it is about Him, He does great things!  </w:t>
      </w:r>
    </w:p>
    <w:p>
      <w:pPr>
        <w:pStyle w:val="Normal"/>
        <w:rPr/>
      </w:pPr>
      <w:r>
        <w:rPr/>
      </w:r>
    </w:p>
    <w:p>
      <w:pPr>
        <w:pStyle w:val="Normal"/>
        <w:rPr/>
      </w:pPr>
      <w:r>
        <w:rPr/>
        <w:t xml:space="preserve">I spent some time last week with a person who invested a lot of time into me and who is in the top ten people of greatest influences in my life.  And I had heard the stories, but I had forgotten them of what she went through as a little girl trying to live for God.  But she had a mother who had a revelation that praise and worship is God's time!  And it kept her through it!  I could have my own mother stand here and tell you the same thing of what they went through.  And I'm here today because all of my life, even in adversity and hardships, I had a mother and a father who walked into church, laid it all down, and worshiped God.  It was His time and that taught me much!  In His presence, there is fullness of joy and the joy of the Lord is my strength.  And He is the One who inhabits the praises of those who are in a covenant relationship with Him!  Therefore my strength is tied to my praise!  If I spend the time focused on Him, then I have made the most of the time!  It's not time to mully-grub or complain, but rather it is </w:t>
      </w:r>
      <w:r>
        <w:rPr>
          <w:i/>
          <w:iCs/>
        </w:rPr>
        <w:t>His time</w:t>
      </w:r>
      <w:r>
        <w:rPr/>
        <w:t>!  And yet what strength comes when I give the Lord His time!</w:t>
      </w:r>
    </w:p>
    <w:p>
      <w:pPr>
        <w:pStyle w:val="Normal"/>
        <w:rPr/>
      </w:pPr>
      <w:r>
        <w:rPr/>
        <w:t>_________________________________________</w:t>
      </w:r>
    </w:p>
    <w:p>
      <w:pPr>
        <w:pStyle w:val="Normal"/>
        <w:rPr>
          <w:rFonts w:eastAsia="Times New Roman" w:cs="Times New Roman"/>
        </w:rPr>
      </w:pPr>
      <w:r>
        <w:rPr>
          <w:rFonts w:eastAsia="Times New Roman" w:cs="Times New Roman"/>
        </w:rPr>
        <w:t xml:space="preserve">      </w:t>
      </w:r>
    </w:p>
    <w:p>
      <w:pPr>
        <w:pStyle w:val="Normal"/>
        <w:rPr/>
      </w:pPr>
      <w:r>
        <w:rPr/>
        <w:t xml:space="preserve">There is one more part of the service, the prayer time before service.  We don't turn the lights on until five minutes until service time to give people time to pray beforehand.  That is important because it gives you time to get your feelings off of your chest, to get the day off of your mind and turn to Him and to express to Him whatever emotions and things you come into this place burdened down by.  And that is important because if you don't get those things laid aside first, then likely the praise and worship part of the service – what should be His time – will instead be spent in focusing on yourself as you try to lay those things aside.  </w:t>
      </w:r>
    </w:p>
    <w:p>
      <w:pPr>
        <w:pStyle w:val="Normal"/>
        <w:rPr/>
      </w:pPr>
      <w:r>
        <w:rPr/>
      </w:r>
    </w:p>
    <w:p>
      <w:pPr>
        <w:pStyle w:val="Normal"/>
        <w:rPr/>
      </w:pPr>
      <w:r>
        <w:rPr/>
        <w:t xml:space="preserve">What would happen if we would enter into every worship service focused on Him, having already dealt with our troubles and cares beforehand?  What if we really made the best use of the time to prepare ourselves as should be done?  Every part of the service would be more effective and this precious few moments of each week that we spend together would be even more impacting and powerful!  “Lord, help us to be wise and to walk wisely, knowing what your will is.  Let us be filled with the Spirit.  Let us submit to one another and as we sing songs together, let it really be unto you with all of our heart!  Let us make the most of our time as you have commanded and come in this place and do great things among us, God!”  Us acting according to God's Word in all that we do so that God can work greatly among us all the more – now, that's church time spent wisely!  </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uke 3:8</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9:19:19Z</dcterms:created>
  <dc:creator>Robert Sibley</dc:creator>
  <dc:description/>
  <dc:language>en-US</dc:language>
  <cp:lastModifiedBy>Robert Sibley</cp:lastModifiedBy>
  <dcterms:modified xsi:type="dcterms:W3CDTF">2012-02-18T17:52:37Z</dcterms:modified>
  <cp:revision>111</cp:revision>
  <dc:subject/>
  <dc:title/>
</cp:coreProperties>
</file>